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PROGRAMA DE ASIGNATURA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>IDENTIFICACIÓN DE LA ASIGNATUR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993"/>
        <w:gridCol w:w="708"/>
        <w:gridCol w:w="1560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ignatura: Diseño y Programación Orientados a Obje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gla: ELO-32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 de aprob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éditos UTFS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rrequisit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IWI-131 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-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ame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 tien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dad Académica que la imparte: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éditos SC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epartamento de Electrónica</w:t>
            </w:r>
          </w:p>
        </w:tc>
      </w:tr>
      <w:tr>
        <w:trPr>
          <w:trHeight w:val="1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Cátedra Sema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Ayudantía Sema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s Laboratorio Seman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e en que se dicta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ES"/>
              </w:rPr>
              <w:t>Impar</w:t>
              <w:b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s-ES"/>
              </w:rPr>
              <w:t>P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hanging="0"/>
              <w:jc w:val="center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mbos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pt-BR"/>
              </w:rPr>
            </w:pPr>
            <w:r>
              <w:rPr>
                <w:rFonts w:cs="Calibri"/>
                <w:b/>
              </w:rPr>
              <w:t>Eje</w:t>
            </w:r>
            <w:r>
              <w:rPr>
                <w:rFonts w:cs="Calibri"/>
                <w:b/>
                <w:lang w:val="pt-BR"/>
              </w:rPr>
              <w:t xml:space="preserve"> formativo:</w:t>
            </w:r>
            <w:r>
              <w:rPr>
                <w:rFonts w:cs="Calibri"/>
                <w:lang w:val="pt-BR"/>
              </w:rPr>
              <w:t xml:space="preserve"> </w:t>
            </w:r>
            <w:r>
              <w:rPr>
                <w:rFonts w:cs="Calibri"/>
                <w:lang w:val="es-ES"/>
              </w:rPr>
              <w:t>Ciencias de la Ingeniería Aplicada</w:t>
            </w:r>
          </w:p>
        </w:tc>
      </w:tr>
      <w:tr>
        <w:trPr>
          <w:trHeight w:val="12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iempo total de dedicación a la asignatura:</w:t>
            </w:r>
            <w:r>
              <w:rPr>
                <w:rFonts w:cs="Calibri"/>
              </w:rPr>
              <w:t xml:space="preserve">  145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lang w:val="es-ES"/>
        </w:rPr>
        <w:t>Descripción de la Asignatu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MX"/>
              </w:rPr>
              <w:t xml:space="preserve">En esta asignatura los estudiantes aprenden a desarrollar soluciones de programación siguiendo el paradigma orientado a objetos. En su primera parte, la asignatura aborda conceptos de orientación a objetos al mismo tiempo que los aplica usando el lenguaje de programación Java. Este curso exige conocimientos básicos y práctica en algún lenguaje de programación como Python, C o Pascal. A través de Java se conoce y aplica el paradigma “programación dirigida por eventos”. Luego se estudian conceptos generales y herramientas usadas en ingeniería de software las cuales son aplicadas en el desarrollo de un proyecto grupal. En una tercera parte, se estudia el lenguaje de programación C++, destacando su enfoque orientado a objetos y su comparación con Java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  <w:t xml:space="preserve">Requisitos de entrada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MX"/>
              </w:rPr>
              <w:t xml:space="preserve">Utilizar lenguaje de programación estructurado como Python, C o Pasc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MX"/>
              </w:rPr>
              <w:t>Trabajar a nivel usuario en algún sistema operativo tipo Windows o Linux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Contribución </w:t>
      </w:r>
      <w:r>
        <w:rPr/>
        <w:t>al perfil de egre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esarrollar servicios, productos, sistemas, y aplicaciones de las TIC, tanto en el contexto del desarrollo de oportunidades de innovación y emprendimientos tecnológicos, como para la optimización de procesos en las organizaciones y en la socieda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>Desarrollar proyectos tecnológicos, con una visión del impacto global de las soluciones propuestas, considerando personas, recursos y tiempo, comprometido con la calidad, cumpliendo con el marco legal y ético, y atendiendo a la diversidad socio-cultural y el medio amb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omunicarse de manera efectiva, con un énfasis en el contexto técnico, de forma oral y escri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Resultados de Aprendizaje que se esperan lograr en esta asignatura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Reconoce las características de los lenguajes orientados a objetos, definiendo cada una de ellas y reconociéndolas en contextos de uso. (1.1; 1.3; 1.4; 1.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 xml:space="preserve">Aplica el lenguaje Java en la construcción de sistemas de software de propósito general, extendiendo código ya existente como desarrollando aplicaciones a partir de nuevos requerimientos. (1.2; 1.3; 1.4; 1.5; 1.6; 1.7; 1.8; 1.9; 1.1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mplea el lenguaje C++ en la creación de soluciones de software de propósito general, adaptando código existente para satisfacer requerimientos nuevos o desarrollando aplicaciones a partir de requerimientos nuevos. (3.1; 3.2; 3.3; 3.4; 3.5; 3.6; 3.7; 3.8; 3.9; 3.1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Utiliza una metodología y algunas herramientas para el desarrollo de software, aplicando su metodología en un proyecto. (2.1; 2.2; 2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Describe los niveles del estándar de certificación de software CMM, definiendo las características de cada uno y evaluando el nivel correspondiente a un proceso de desarrollo. (2.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es-ES"/>
        </w:rPr>
        <w:t>Contenidos</w:t>
      </w:r>
      <w:r>
        <w:rPr/>
        <w:t xml:space="preserve"> temático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/>
                <w:color w:val="000000"/>
                <w:lang w:val="es-ES"/>
              </w:rPr>
              <w:t>Conceptos de orientación a objetos y Jav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Conceptos en Lenguajes Orientados a Objetos: Objetos, clases, herencia, abstracción, polimorfismo, ligado dinámico, subtipo, y diseño orientado a objet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Introducción a Java: Máquina virtual. Entornos de desarrollo para proyecto en Java. Tipos de datos y control de flujo básic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Objetos, clases, herencia, clases abstractas, clase Object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Interfaces, clases anidadas: internas y anónima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rogramación basada en eventos (o dirigida por eventos): Concepto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rogramación de interfaces gráficas en Java. Swing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Manejo de excepciones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Generación de paquetes y documentación, Javadoc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Apple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Administradores del Espacio (Layout Managers), Java Archiv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Ingeniería de software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Introducción, Proceso de Desarrollo de Software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ab/>
              <w:t>Metodologías de desarrollo de software: Desarrollo Iterativo e Incremental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Herramientas de apoyo al desarrollo de software: Casos de uso. Tarjetas CRC. UML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Niveles de Certificación CM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C++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Clases en C++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Constantes, referencias y cambios de tipo en C++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Sobrecarga de Operadore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Calificador Friend y Static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Manejo de punteros y objetos en memoria dinámic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Herencia en C++, Ligado dinámico en C++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color w:val="000000"/>
                <w:lang w:val="es-ES"/>
              </w:rPr>
            </w:pPr>
            <w:r>
              <w:rPr>
                <w:rFonts w:eastAsia="Calibri" w:cs="Calibri"/>
                <w:color w:val="000000"/>
                <w:lang w:val="es-ES"/>
              </w:rPr>
              <w:t xml:space="preserve"> </w:t>
            </w:r>
            <w:r>
              <w:rPr>
                <w:rFonts w:cs="Arial"/>
                <w:color w:val="000000"/>
                <w:lang w:val="es-ES"/>
              </w:rPr>
              <w:t>Excepcione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rogramación Genérica: Plantillas (templates) en C++, Objeto función (Functor)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Biblioteca estándar de plantillas: Vector, Lista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Algoritmos genérico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atrones de Dise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etodología   de enseñanza y  aprendizaj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18" w:hanging="432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Clases expositiva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18" w:hanging="432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Explicación y ejecución en clases de programas de ejempl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18" w:hanging="432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Resolución grupal de tareas de programación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18" w:hanging="432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Desarrollo grupal de un proyect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18" w:hanging="432"/>
              <w:rPr>
                <w:rFonts w:cs="Calibri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resentaciones y demostraciones de estudiant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 Unicode MS" w:cs="Calibri"/>
          <w:b/>
          <w:color w:val="00000A"/>
          <w:kern w:val="2"/>
          <w:lang w:val="es-ES" w:eastAsia="ar-SA"/>
        </w:rPr>
        <w:t>Evaluación y calificación de la asignatura. (</w:t>
      </w:r>
      <w:r>
        <w:rPr/>
        <w:t>Ajustado a Reglamento Institucional- N°1)</w:t>
      </w:r>
    </w:p>
    <w:tbl>
      <w:tblPr>
        <w:tblW w:w="8988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71"/>
        <w:gridCol w:w="6017"/>
      </w:tblGrid>
      <w:tr>
        <w:trPr>
          <w:trHeight w:val="30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kern w:val="2"/>
                <w:lang w:val="es-ES"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val="es-ES" w:eastAsia="ar-SA"/>
              </w:rPr>
              <w:t xml:space="preserve">Requisitos de aprobación y calificación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Calibri"/>
                <w:color w:val="00000A"/>
                <w:kern w:val="2"/>
                <w:lang w:val="es-ES"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val="es-ES" w:eastAsia="ar-SA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 xml:space="preserve">Proceso de evaluación y calificación: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  <w:t>Se evalúa mediante 2 certámenes (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>C</w:t>
            </w:r>
            <w:r>
              <w:rPr>
                <w:rFonts w:eastAsia="Arial Unicode MS" w:cs="Arial"/>
                <w:b/>
                <w:color w:val="000000"/>
                <w:kern w:val="2"/>
                <w:vertAlign w:val="subscript"/>
                <w:lang w:eastAsia="ar-SA"/>
              </w:rPr>
              <w:t>1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 xml:space="preserve"> y C</w:t>
            </w:r>
            <w:r>
              <w:rPr>
                <w:rFonts w:eastAsia="Arial Unicode MS" w:cs="Arial"/>
                <w:b/>
                <w:color w:val="000000"/>
                <w:kern w:val="2"/>
                <w:vertAlign w:val="subscript"/>
                <w:lang w:eastAsia="ar-SA"/>
              </w:rPr>
              <w:t>2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>), al menos 3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 xml:space="preserve"> tareas (T) y un proyecto final (P</w:t>
            </w:r>
            <w:r>
              <w:rPr>
                <w:rFonts w:eastAsia="Arial Unicode MS" w:cs="Arial"/>
                <w:b/>
                <w:color w:val="000000"/>
                <w:kern w:val="2"/>
                <w:vertAlign w:val="subscript"/>
                <w:lang w:eastAsia="ar-SA"/>
              </w:rPr>
              <w:t>f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>)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  <w:t>La nota promedio de certámenes se obtiene según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  <w:t>La nota promedio de tareas se calcula mediante el promedio simple de las notas obtenidas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  <w:t>Nota de proyecto (</w:t>
            </w:r>
            <w:r>
              <w:rPr>
                <w:rFonts w:eastAsia="Arial Unicode MS" w:cs="Arial"/>
                <w:i/>
                <w:color w:val="000000"/>
                <w:kern w:val="2"/>
                <w:lang w:eastAsia="ar-SA"/>
              </w:rPr>
              <w:t>NP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>):</w:t>
            </w:r>
            <w:r>
              <w:rPr>
                <w:rFonts w:cs="Calibri"/>
                <w:color w:val="7030A0"/>
                <w:lang w:val="es-ES"/>
              </w:rPr>
              <w:t xml:space="preserve"> </w:t>
            </w:r>
            <w:r>
              <w:rPr>
                <w:rFonts w:cs="Calibri"/>
                <w:lang w:val="es-ES"/>
              </w:rPr>
              <w:t xml:space="preserve">en ésta participan los estudiantes evaluando a sus pares.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kern w:val="2"/>
                <w:lang w:val="es-ES" w:eastAsia="ar-SA"/>
              </w:rPr>
            </w:pPr>
            <w:r>
              <w:rPr>
                <w:rFonts w:eastAsia="Arial Unicode MS" w:cs="Arial"/>
                <w:kern w:val="2"/>
                <w:lang w:val="es-ES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343" w:hanging="283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u w:val="single"/>
                <w:lang w:eastAsia="ar-SA"/>
              </w:rPr>
              <w:t>Promedio semestral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>(PS)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 xml:space="preserve"> se calcula según: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343" w:hanging="0"/>
              <w:jc w:val="both"/>
              <w:rPr>
                <w:rFonts w:eastAsia="Arial Unicode MS" w:cs="Arial"/>
                <w:color w:val="000000"/>
                <w:kern w:val="2"/>
                <w:lang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eastAsia="Arial Unicode MS" w:cs="Arial"/>
                <w:color w:val="000000"/>
                <w:kern w:val="2"/>
                <w:lang w:val="fr-FR" w:eastAsia="ar-SA"/>
              </w:rPr>
            </w:pPr>
            <w:r>
              <w:rPr>
                <w:rFonts w:eastAsia="Arial Unicode MS" w:cs="Arial"/>
                <w:color w:val="000000"/>
                <w:kern w:val="2"/>
                <w:lang w:val="fr-FR" w:eastAsia="ar-SA"/>
              </w:rPr>
              <w:t xml:space="preserve">Si </w:t>
            </w: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eastAsia="Arial Unicode MS" w:cs="Arial"/>
                <w:color w:val="000000"/>
                <w:kern w:val="2"/>
                <w:lang w:val="fr-FR"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Arial"/>
                <w:b/>
                <w:b/>
                <w:color w:val="000000"/>
                <w:kern w:val="2"/>
                <w:lang w:val="fr-FR"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PS = </w:t>
            </w: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*0,55 + 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*0,25 + NP*0,2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Arial Unicode MS" w:cs="Arial"/>
                <w:b/>
                <w:b/>
                <w:color w:val="000000"/>
                <w:kern w:val="2"/>
                <w:lang w:val="fr-FR"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 Unicode MS" w:cs="Arial"/>
                <w:color w:val="000000"/>
                <w:kern w:val="2"/>
                <w:lang w:val="fr-FR" w:eastAsia="ar-SA"/>
              </w:rPr>
              <w:t xml:space="preserve">Si </w:t>
            </w: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eastAsia="Arial Unicode MS" w:cs="Arial"/>
                <w:color w:val="000000"/>
                <w:kern w:val="2"/>
                <w:lang w:val="fr-FR" w:eastAsia="ar-SA"/>
              </w:rPr>
              <w:t>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PS = </w:t>
            </w:r>
            <w:r>
              <w:rPr>
                <w:rFonts w:eastAsia="Arial Unicode MS" w:cs="Arial"/>
                <w:color w:val="000000"/>
                <w:kern w:val="2"/>
                <w:vertAlign w:val="subscript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*0,90 + 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sub>
              </m:sSub>
            </m:oMath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  <w:t xml:space="preserve">*0,06 + NP*0,04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Arial"/>
                <w:b/>
                <w:b/>
                <w:color w:val="000000"/>
                <w:kern w:val="2"/>
                <w:lang w:val="fr-FR"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Arial"/>
                <w:b/>
                <w:b/>
                <w:color w:val="000000"/>
                <w:kern w:val="2"/>
                <w:lang w:val="fr-FR"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val="fr-FR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ind w:left="343" w:hanging="283"/>
              <w:jc w:val="both"/>
              <w:rPr/>
            </w:pPr>
            <w:r>
              <w:rPr>
                <w:rFonts w:eastAsia="Arial Unicode MS" w:cs="Arial"/>
                <w:color w:val="000000"/>
                <w:kern w:val="2"/>
                <w:lang w:eastAsia="ar-SA"/>
              </w:rPr>
              <w:t xml:space="preserve">Los estudiantes que obtengan 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 xml:space="preserve">PS </w:t>
            </w:r>
            <w:r>
              <w:rPr>
                <w:rFonts w:eastAsia="Arial Unicode MS" w:cs="Arial"/>
                <w:color w:val="000000"/>
                <w:kern w:val="2"/>
                <w:lang w:eastAsia="ar-SA"/>
              </w:rPr>
              <w:t xml:space="preserve">mayor o igual a 55 aprobarán la asignatura con nota final </w:t>
            </w: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>(NF)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Arial Unicode MS" w:cs="Calibri"/>
                <w:color w:val="00000A"/>
                <w:kern w:val="2"/>
                <w:lang w:val="es-ES" w:eastAsia="ar-SA"/>
              </w:rPr>
            </w:pPr>
            <w:r>
              <w:rPr>
                <w:rFonts w:eastAsia="Arial Unicode MS" w:cs="Arial"/>
                <w:b/>
                <w:color w:val="000000"/>
                <w:kern w:val="2"/>
                <w:lang w:eastAsia="ar-SA"/>
              </w:rPr>
              <w:t>NF = P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es-ES"/>
        </w:rPr>
        <w:t>Recursos para el aprendizaje.</w:t>
      </w:r>
      <w:r>
        <w:rPr>
          <w:rFonts w:cs="Calibri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>Bibliografí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Texto Guí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Horstamm, C., &amp; Cornell, G. (2013). </w:t>
            </w:r>
            <w:r>
              <w:rPr>
                <w:rFonts w:cs="Calibri"/>
                <w:i/>
                <w:lang w:val="en-US"/>
              </w:rPr>
              <w:t>Core Java Volume I--Fundamentals (9th Edition) (Core Series)</w:t>
            </w:r>
            <w:r>
              <w:rPr>
                <w:rFonts w:cs="Calibri"/>
                <w:lang w:val="en-US"/>
              </w:rPr>
              <w:t>. USA: Prentice Hall.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omplementaria u Optio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Horstamm, C., &amp; Cornell, G. (2013). </w:t>
            </w:r>
            <w:r>
              <w:rPr>
                <w:rFonts w:cs="Calibri"/>
                <w:i/>
                <w:lang w:val="en-US"/>
              </w:rPr>
              <w:t>Core Java Volume II--Fundamentals (9th Edition) (Core Series)</w:t>
            </w:r>
            <w:r>
              <w:rPr>
                <w:rFonts w:cs="Calibri"/>
                <w:lang w:val="en-US"/>
              </w:rPr>
              <w:t>. USA: Prentice Ha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ippman, S., Lajoie, J., Moo, B. (2015). </w:t>
            </w:r>
            <w:r>
              <w:rPr>
                <w:rFonts w:cs="Calibri"/>
                <w:i/>
                <w:lang w:val="en-US"/>
              </w:rPr>
              <w:t xml:space="preserve">C++ Primer (5th Edition) </w:t>
            </w:r>
            <w:r>
              <w:rPr>
                <w:rFonts w:cs="Calibri"/>
                <w:lang w:val="en-US"/>
              </w:rPr>
              <w:t xml:space="preserve">  Massachusetts: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Addison-Wesle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taforma virtual</w:t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cs="Calibri"/>
          <w:b/>
          <w:b/>
          <w:lang w:eastAsia="es-ES"/>
        </w:rPr>
      </w:pPr>
      <w:r>
        <w:rPr>
          <w:rFonts w:cs="Calibri"/>
          <w:b/>
          <w:lang w:eastAsia="es-ES"/>
        </w:rPr>
      </w:r>
      <w:r>
        <w:br w:type="page"/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  <w:b/>
          <w:lang w:val="es-ES" w:eastAsia="es-ES"/>
        </w:rPr>
        <w:t xml:space="preserve">CÁLCULO </w:t>
      </w:r>
      <w:r>
        <w:rPr>
          <w:rStyle w:val="EndnoteCharacters"/>
          <w:rStyle w:val="EndnoteAnchor"/>
          <w:rFonts w:cs="Calibri"/>
          <w:b/>
          <w:lang w:val="es-ES" w:eastAsia="es-ES"/>
        </w:rPr>
        <w:endnoteReference w:id="2"/>
      </w:r>
      <w:r>
        <w:rPr>
          <w:rFonts w:cs="Calibri"/>
          <w:b/>
          <w:lang w:val="es-ES" w:eastAsia="es-ES"/>
        </w:rPr>
        <w:t>DE CANTIDAD DE HORAS DE DEDICACIÓN- (SCT-Chile)- CUADRO RESUMEN DE LA ASIGNATURA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41"/>
        <w:gridCol w:w="1842"/>
        <w:gridCol w:w="1985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highlight w:val="cyan"/>
              </w:rPr>
            </w:pPr>
            <w:r>
              <w:rPr>
                <w:rFonts w:cs="Calibri"/>
                <w:b/>
                <w:color w:val="000000"/>
                <w:highlight w:val="cyan"/>
              </w:rPr>
              <w:br w:type="textWrapping" w:clear="all"/>
            </w:r>
            <w:r>
              <w:rPr>
                <w:rFonts w:cs="Calibri"/>
                <w:b/>
                <w:color w:val="000000"/>
              </w:rPr>
              <w:t xml:space="preserve">ACTIVIDAD 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tidad de horas de dedicación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highlight w:val="cyan"/>
              </w:rPr>
            </w:pPr>
            <w:r>
              <w:rPr>
                <w:rFonts w:cs="Calibri"/>
                <w:b/>
                <w:color w:val="000000"/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Cantidad de horas por se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tidad de sema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tidad total de horas</w:t>
            </w:r>
          </w:p>
        </w:tc>
      </w:tr>
      <w:tr>
        <w:trPr>
          <w:trHeight w:val="113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SENCIAL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átedra o Clases teóric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commentRangeStart w:id="0"/>
            <w:r>
              <w:rPr>
                <w:rFonts w:cs="Calibri"/>
                <w:color w:val="000000"/>
              </w:rPr>
              <w:t>15,5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udantía/Ejercici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sitas industriales  (de Camp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boratorios / Talle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valuaciones (certámenes, otros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commentRangeStart w:id="1"/>
            <w:r>
              <w:rPr>
                <w:rFonts w:cs="Calibri"/>
                <w:color w:val="000000"/>
              </w:rPr>
              <w:t>2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Otras (Presentació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O PRESENCIAL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udantí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reas obligatori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udio Personal (Individual o grupal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Otras (Proyect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TAL (HORAS RELOJ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</w:tr>
      <w:tr>
        <w:trPr>
          <w:trHeight w:val="216" w:hRule="atLeast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úmero total en CRÉDITOS TRANSFERIBLES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</w:tbl>
    <w:p>
      <w:pPr>
        <w:pStyle w:val="Normal"/>
        <w:spacing w:before="0" w:after="0"/>
        <w:ind w:right="-568" w:hanging="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imsky Espindola" w:date="2017-03-29T19:19:00Z" w:initials="R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CL" w:bidi="ar-SA"/>
        </w:rPr>
        <w:t>De ser 2 cert de 3 horas c/u este valor debiera bajar a 14,5</w:t>
      </w:r>
    </w:p>
  </w:comment>
  <w:comment w:id="1" w:author="Rimsky Espindola" w:date="2017-03-29T19:18:00Z" w:initials="RE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s-CL" w:bidi="ar-SA"/>
        </w:rPr>
        <w:t>Decia 1, pero declara tener 2 cert.  ¿son 2 certamenes de 3 hr c/u?</w:t>
      </w:r>
    </w:p>
  </w:comment>
</w:comments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szCs w:val="22"/>
          <w:lang w:val="es-ES"/>
        </w:rPr>
      </w:pPr>
      <w:r>
        <w:rPr>
          <w:rStyle w:val="EndnoteCharacters"/>
        </w:rPr>
        <w:endnoteRef/>
      </w:r>
      <w:r>
        <w:rPr>
          <w:sz w:val="24"/>
          <w:szCs w:val="22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  <w:t>APROBADO CC.DD. ACUERDO 1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65480" cy="53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2835</wp:posOffset>
          </wp:positionH>
          <wp:positionV relativeFrom="paragraph">
            <wp:posOffset>-293370</wp:posOffset>
          </wp:positionV>
          <wp:extent cx="583565" cy="5295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7" r="-4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6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szCs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lang w:val="es-E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20:00Z</dcterms:created>
  <dc:creator>Invitado</dc:creator>
  <dc:description/>
  <cp:keywords/>
  <dc:language>en-US</dc:language>
  <cp:lastModifiedBy>Rimsky Espindola</cp:lastModifiedBy>
  <cp:lastPrinted>2012-10-24T14:04:00Z</cp:lastPrinted>
  <dcterms:modified xsi:type="dcterms:W3CDTF">2017-03-29T22:20:00Z</dcterms:modified>
  <cp:revision>2</cp:revision>
  <dc:subject/>
  <dc:title/>
</cp:coreProperties>
</file>