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>PROGRAMA DE ASIGNATU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>IDENTIFICACIÓN DE LA ASIGNATU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851"/>
        <w:gridCol w:w="709"/>
        <w:gridCol w:w="1134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gnatura: </w:t>
            </w:r>
            <w:r>
              <w:rPr>
                <w:rFonts w:cs="Arial" w:ascii="Arial" w:hAnsi="Arial"/>
                <w:b/>
                <w:sz w:val="20"/>
                <w:szCs w:val="20"/>
              </w:rPr>
              <w:t>Redes de Computadores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la: </w:t>
            </w:r>
            <w:r>
              <w:rPr>
                <w:rFonts w:cs="Arial" w:ascii="Arial" w:hAnsi="Arial"/>
                <w:b/>
                <w:sz w:val="20"/>
                <w:szCs w:val="20"/>
              </w:rPr>
              <w:t>ELO-32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aprob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éditos UTFSM: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rrequisito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O-3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amen: </w:t>
            </w:r>
            <w:r>
              <w:rPr>
                <w:rFonts w:cs="Arial" w:ascii="Arial" w:hAnsi="Arial"/>
                <w:b/>
                <w:sz w:val="20"/>
                <w:szCs w:val="20"/>
              </w:rPr>
              <w:t>No tien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Académica que la imparte.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éditos SCT    :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Electró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s Cátedra Semanal           :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s Ayudantía Semanal: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s Laboratorio Semanal: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 en que se dicta</w:t>
            </w:r>
          </w:p>
        </w:tc>
      </w:tr>
      <w:tr>
        <w:trPr>
          <w:trHeight w:val="1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mp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mbos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je formativo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iencias de la Ingeniería.</w:t>
            </w:r>
          </w:p>
        </w:tc>
      </w:tr>
      <w:tr>
        <w:trPr>
          <w:trHeight w:val="128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empo total de dedicación a la asignatura: </w:t>
            </w:r>
            <w:r>
              <w:rPr>
                <w:rFonts w:cs="Arial" w:ascii="Arial" w:hAnsi="Arial"/>
                <w:b/>
                <w:sz w:val="20"/>
                <w:szCs w:val="20"/>
              </w:rPr>
              <w:t>143,2 horas cronológica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"/>
        </w:rPr>
        <w:t>Descripción de la Asignatur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 asignatura cubre conceptos y tecnologías específicas de las redes de computadores para lo cual se requiere una visión global de estas redes  previa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tre los conceptos y tecnologías específicas se encuentran las redes inalámbricas, los protocolos y mecanismos necesarios para el transporte de contenidos multimediales en redes de computadores,  seguridad en redes de computadores, y redes de sensores inalámbricos. La digitalización de la televisión de libre recepción incluye aplicaciones interactivas que pueden interactuar con servicios Internet. Éstas también son analizadas y experimentadas en esta asignatur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Requisitos de entrada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mprender la estructura de las redes de computadores en su modelo de capas desde la Aplicar a la capa de enlace de dato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minio del idioma inglés necesario para leer textos técnicos sobre redes de computador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 requiere alguna capacidad autodidacta para realizar un estudio independiente sobre un tema específico y actual sobre redes de computadore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ontribución  al perfil de egres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Genéric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lineRule="atLeast" w:line="100" w:before="0" w:after="0"/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se de manera eficaz con terceros, en forma oral y escri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lineRule="atLeast" w:line="100" w:before="0" w:after="0"/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ir y administrar eficientemente proyectos, personas, recursos y tiemp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lineRule="atLeast" w:line="100" w:before="0" w:after="0"/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el autoaprendizaje, la educación permanente y continu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lineRule="atLeast" w:line="100" w:before="0" w:after="0"/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ar el idioma Inglés, en los aspectos técnicos que involucra el desempeño de la profes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lineRule="atLeast" w:line="100" w:before="0" w:after="0"/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dad teórica y metodológica para desarrollar la actividad de ingeniería en un contexto real.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tLeast" w:line="100" w:before="0" w:after="0"/>
              <w:ind w:left="249" w:hanging="24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específica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459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ar y mantener servicios y aplicaciones multimedia en redes de computadore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 la seguridad de aplicaciones en red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arrollar soluciones en base a elementos autónomos conectados en red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arrollar aplicaciones de televisión digital interactiva usando el Middleware GING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Resultados de Aprendizaje que se esperan lograr en esta asignatura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Al aprobar la asignatura el alumno podrá: </w:t>
            </w:r>
          </w:p>
          <w:p>
            <w:pPr>
              <w:pStyle w:val="Prrafodelista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459" w:hanging="425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seña redes con enlaces inalámbricos de área local o área amplia vía servicios de celulares. (1, 4)</w:t>
            </w:r>
          </w:p>
          <w:p>
            <w:pPr>
              <w:pStyle w:val="Prrafodelista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459" w:hanging="425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antiene servicios multimedia en redes de computadores. (2) </w:t>
            </w:r>
          </w:p>
          <w:p>
            <w:pPr>
              <w:pStyle w:val="Prrafodelista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459" w:hanging="425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cribe características de la Televisión Digital de libre recepción. (3)</w:t>
            </w:r>
          </w:p>
          <w:p>
            <w:pPr>
              <w:pStyle w:val="Prrafodelista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459" w:hanging="425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arrolla aplicaciones interactivas usando el Middleware GINGA. (3)</w:t>
            </w:r>
          </w:p>
          <w:p>
            <w:pPr>
              <w:pStyle w:val="Prrafodelista"/>
              <w:numPr>
                <w:ilvl w:val="0"/>
                <w:numId w:val="9"/>
              </w:numPr>
              <w:suppressAutoHyphens w:val="true"/>
              <w:spacing w:lineRule="atLeast" w:line="100" w:before="0" w:after="0"/>
              <w:ind w:left="459" w:hanging="425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Incluye redes de sensores inalámbricos en soluciones tecnológicas. </w:t>
            </w:r>
            <w:r>
              <w:rPr>
                <w:rFonts w:cs="Arial" w:ascii="Arial" w:hAnsi="Arial"/>
                <w:sz w:val="20"/>
                <w:szCs w:val="20"/>
              </w:rPr>
              <w:t>Colaborar en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desarrollos con redes de sensores inalámbricos. (1, 4)</w:t>
            </w:r>
          </w:p>
          <w:p>
            <w:pPr>
              <w:pStyle w:val="Prrafodelista"/>
              <w:numPr>
                <w:ilvl w:val="0"/>
                <w:numId w:val="9"/>
              </w:numPr>
              <w:suppressAutoHyphens w:val="true"/>
              <w:spacing w:lineRule="atLeast" w:line="100" w:before="0" w:after="0"/>
              <w:ind w:left="459" w:hanging="425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pone mecanismos de seguridad para servicios ofrecidos en red. 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Contenidos</w:t>
      </w:r>
      <w:r>
        <w:rPr/>
        <w:t xml:space="preserve"> temáticos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edes inalámbricas y móviles: Protocolos y estándares de enlaces inalámbricos  de área local y extendida (celular). Movilidad en redes IP y redes de datos GSM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ultimedia en Redes de Computadores: streaming de audio y vídeo, caso telefonía IP, protocolos RTP, RTCP, SIP; redes de distribución de contenidos, mecanismos para proveer calidad de servicio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elevisión Digital Interactiva: Estándares de TV digital, ISDB-Tb, Arquitectura del Middleware GINGA, lenguajes ncl-lua, aplicaciones de TVD interactiva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edes de sensores inalámbricos (WSN): Requerimientos de las WSN, Tecnologías, lenguajes de programación en WSN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eguridad en Redes de Computadores: principios de criptografía, conexiones seguras (TCP), seguridad en redes locales inalámbricas, cortafuegos y sistemas  de detección de intrusión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ía  de enseñanza y  aprendizaje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tLeast" w:line="100" w:before="0" w:after="0"/>
              <w:ind w:left="720" w:hanging="6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s expositiva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tLeast" w:line="100" w:before="0" w:after="0"/>
              <w:ind w:left="720" w:hanging="6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ndizaje basado en equipo (Team-Based Learning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tLeast" w:line="100" w:before="0" w:after="0"/>
              <w:ind w:left="720" w:hanging="686"/>
              <w:rPr/>
            </w:pPr>
            <w:r>
              <w:rPr>
                <w:rFonts w:cs="Arial" w:ascii="Arial" w:hAnsi="Arial"/>
                <w:sz w:val="20"/>
                <w:szCs w:val="20"/>
              </w:rPr>
              <w:t>Resolución grupal de tarea de aplicación de alguno de los temas del curs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tLeast" w:line="100" w:before="0" w:after="0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, síntesis, preparación de reporte y demostración de una aplicación o tecnología actual en redes de computador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tLeast" w:line="100" w:before="0" w:after="0"/>
              <w:ind w:left="720" w:hanging="6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sentaciones y demostraciones de alumn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  <w:lang w:val="es-ES"/>
        </w:rPr>
        <w:t xml:space="preserve">valuación y calificación de la asignatura. </w:t>
      </w:r>
      <w:r>
        <w:rPr>
          <w:rFonts w:cs="Arial" w:ascii="Arial" w:hAnsi="Arial"/>
          <w:sz w:val="20"/>
          <w:szCs w:val="20"/>
          <w:lang w:val="es-ES"/>
        </w:rPr>
        <w:t>(Ajustado a Reglamento Institucional-Rglto. N°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Requisitos de aprobación y calificación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_Final=0.15*Promedio_Lecturas + 0.60*Certámenes+0.15*Investigación+0.1*tarea_experimen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medio_Lecturas: Promedio de evaluaciones individuales y grupales de lecturas (team-based learning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Recursos para el aprendizaje.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Bibliografí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exto Guí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ames F. Kurose and Keith W. Ross (2012)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mputer Networking: A top-Down Approa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Sixth Edition, Pearson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mplementaria u Opcion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tículos de congresos y revistas; por ejempl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u w:val="single"/>
                <w:lang w:val="es-E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IEEE Xplore Digital Library (2015, 19 de Mayo), accedido desde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http://ieeexplore.ieee.org</w:t>
              </w:r>
            </w:hyperlink>
          </w:p>
        </w:tc>
      </w:tr>
    </w:tbl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>CÁLCULO DE CANTIDAD DE HORAS DE DEDICACIÓN- (SCT-Chile)- CUADRO RESUMEN DE LA ASIGNATUR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341"/>
        <w:gridCol w:w="1842"/>
        <w:gridCol w:w="1985"/>
      </w:tblGrid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  <w:br w:type="textWrapping" w:clear="all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TIVIDAD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tidad de horas de dedicación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tidad de horas por sem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tidad de seman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tidad total de horas</w:t>
            </w:r>
          </w:p>
        </w:tc>
      </w:tr>
      <w:tr>
        <w:trPr>
          <w:trHeight w:val="113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SENCIAL</w:t>
            </w:r>
          </w:p>
        </w:tc>
      </w:tr>
      <w:tr>
        <w:trPr>
          <w:trHeight w:val="1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tedra o Clases teórica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1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udantía/Ejercicio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itas industriales  (de Campo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orios / Talle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valuaciones (certámenes, otros)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as (Team-based learning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as (presentacioens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</w:tr>
      <w:tr>
        <w:trPr>
          <w:trHeight w:val="14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 PRESENCIAL</w:t>
            </w:r>
          </w:p>
        </w:tc>
      </w:tr>
      <w:tr>
        <w:trPr>
          <w:trHeight w:val="1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udantí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eas obligatoria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udio Personal (Individual o grupal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as (Especificar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(HORAS RELOJ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216" w:hRule="atLeast"/>
        </w:trPr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úmero total en CRÉDITOS TRANSFERIBLES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ind w:right="-5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020</wp:posOffset>
          </wp:positionH>
          <wp:positionV relativeFrom="paragraph">
            <wp:posOffset>-299720</wp:posOffset>
          </wp:positionV>
          <wp:extent cx="665480" cy="5321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02835</wp:posOffset>
          </wp:positionH>
          <wp:positionV relativeFrom="paragraph">
            <wp:posOffset>-293370</wp:posOffset>
          </wp:positionV>
          <wp:extent cx="583565" cy="5295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57" r="-4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szCs w:val="22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2"/>
      <w:szCs w:val="22"/>
    </w:rPr>
  </w:style>
  <w:style w:type="character" w:styleId="WW8Num13z0">
    <w:name w:val="WW8Num13z0"/>
    <w:qFormat/>
    <w:rPr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xplore.ieee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17:00Z</dcterms:created>
  <dc:creator>Invitado</dc:creator>
  <dc:description/>
  <cp:keywords/>
  <dc:language>en-US</dc:language>
  <cp:lastModifiedBy>Agustin</cp:lastModifiedBy>
  <cp:lastPrinted>2012-10-24T15:04:00Z</cp:lastPrinted>
  <dcterms:modified xsi:type="dcterms:W3CDTF">2015-08-19T16:17:00Z</dcterms:modified>
  <cp:revision>2</cp:revision>
  <dc:subject/>
  <dc:title/>
</cp:coreProperties>
</file>