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107315</wp:posOffset>
                </wp:positionV>
                <wp:extent cx="5514975" cy="3543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840" cy="3543480"/>
                          <a:chOff x="0" y="0"/>
                          <a:chExt cx="5514840" cy="3543480"/>
                        </a:xfrm>
                      </wpg:grpSpPr>
                      <wps:wsp>
                        <wps:cNvSpPr txBox="1"/>
                        <wps:spPr>
                          <a:xfrm>
                            <a:off x="765720" y="243360"/>
                            <a:ext cx="63828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Cliente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FT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2442960"/>
                            <a:ext cx="63828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Driv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Ether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1052280"/>
                            <a:ext cx="638280" cy="3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TC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200" y="1024920"/>
                            <a:ext cx="638280" cy="3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TC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1739160"/>
                            <a:ext cx="638280" cy="3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200" y="1720080"/>
                            <a:ext cx="638280" cy="3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224280"/>
                            <a:ext cx="63828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Cliente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FT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2442960"/>
                            <a:ext cx="63828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Driv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Ether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315000"/>
                            <a:ext cx="819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aplic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7320"/>
                            <a:ext cx="819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transpor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762200"/>
                            <a:ext cx="819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r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505240"/>
                            <a:ext cx="819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enl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228600"/>
                            <a:ext cx="1333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Protocolo FT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990720"/>
                            <a:ext cx="1333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Protocolo TC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1666800"/>
                            <a:ext cx="1333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Protocolo 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2428920"/>
                            <a:ext cx="1333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Protocolo Ether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2857680"/>
                            <a:ext cx="1333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Ether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4760" y="20581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6865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3723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6577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2600" y="135324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2600" y="20484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2648520"/>
                            <a:ext cx="158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448200"/>
                            <a:ext cx="158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200960"/>
                            <a:ext cx="158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905480"/>
                            <a:ext cx="158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077280"/>
                            <a:ext cx="3581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287712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2600" y="287712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51516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838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3280" y="152280"/>
                            <a:ext cx="819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procesos de usuar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3000" y="1085760"/>
                            <a:ext cx="819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kern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440" y="0"/>
                            <a:ext cx="819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manejan detalles de  aplic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0040" y="51516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8680" y="838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3560" y="1095480"/>
                            <a:ext cx="9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manejan detalles de  comunic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3295800"/>
                            <a:ext cx="3314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Figura 1.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 xml:space="preserve"> Dos hosts en una LAN corriendo FT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8.45pt;width:434.25pt;height:279pt" coordorigin="-141,169" coordsize="8685,5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65;top:552;width:100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Cliente d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FT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95;top:4016;width:100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Driv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Etherne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50;top:1826;width:10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TC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04;top:1783;width:10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TC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94;top:2908;width:10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I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04;top:2878;width:10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I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05;top:522;width:100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Cliente d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FT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05;top:4016;width:100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Driv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Etherne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130;top:665;width:12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aplic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;top:1834;width:12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transpor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2944;width:12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r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6;top:4114;width:12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en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9;top:529;width:20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Protocolo FT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9;top:1729;width:20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Protocolo TC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9;top:2794;width:20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Protocolo 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3994;width:20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Protocolo Ethern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4669;width:20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Ethern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83,3410" to="1583,400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68,1250" to="1568,184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68,2330" to="1568,292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08,1205" to="5108,180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23,2300" to="5123,28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23,3395" to="5123,399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93,4340" to="4582,4340" stroked="t" o:allowincell="f" style="position:absolute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93,875" to="4582,875" stroked="t" o:allowincell="f" style="position:absolute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93,2060" to="4582,2060" stroked="t" o:allowincell="f" style="position:absolute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08,3170" to="4597,3170" stroked="t" o:allowincell="f" style="position:absolute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8,5015" to="6247,50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83,4700" to="1583,5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3,4700" to="5123,5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3,980" to="6383,19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13,1490" to="6652,1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54;top:409;width:12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procesos de usuar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9;top:1879;width:12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kern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4;top:169;width:128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manejan detalles de  aplic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33,980" to="7733,19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63,1490" to="8002,1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14;top:1894;width:152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manejan detalles de  comunic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4;top:5359;width:52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Figura 1.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 xml:space="preserve"> Dos hosts en una LAN corriendo FT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9925</wp:posOffset>
                </wp:positionH>
                <wp:positionV relativeFrom="paragraph">
                  <wp:posOffset>267970</wp:posOffset>
                </wp:positionV>
                <wp:extent cx="4976495" cy="3724275"/>
                <wp:effectExtent l="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6640" cy="3724200"/>
                          <a:chOff x="0" y="0"/>
                          <a:chExt cx="4976640" cy="3724200"/>
                        </a:xfrm>
                      </wpg:grpSpPr>
                      <wps:wsp>
                        <wps:cNvSpPr txBox="1"/>
                        <wps:spPr>
                          <a:xfrm>
                            <a:off x="280800" y="5040"/>
                            <a:ext cx="63828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Cliente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FT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2204640"/>
                            <a:ext cx="63828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Driv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Ether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813960"/>
                            <a:ext cx="638280" cy="3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TC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" y="1501200"/>
                            <a:ext cx="638280" cy="3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18198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482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1340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63916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9280" y="5040"/>
                            <a:ext cx="63828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 xml:space="preserve">Servid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FT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360" y="2204640"/>
                            <a:ext cx="63828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Driv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Ether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920" y="813960"/>
                            <a:ext cx="638280" cy="3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TC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7640" y="1501200"/>
                            <a:ext cx="638280" cy="3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8320" y="18198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4482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11340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263916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3360" y="0"/>
                            <a:ext cx="1333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Protocolo FT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762120"/>
                            <a:ext cx="1333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Protocolo TC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1428840"/>
                            <a:ext cx="1333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Protocolo 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9600"/>
                            <a:ext cx="340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65816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5440" y="1428840"/>
                            <a:ext cx="1333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Protocolo 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720" y="16581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9320" y="1501200"/>
                            <a:ext cx="638280" cy="3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920" y="2204640"/>
                            <a:ext cx="63828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Driv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Ether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280" y="2197080"/>
                            <a:ext cx="63828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Driv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TokenRing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1640" y="2838960"/>
                            <a:ext cx="215280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token ri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262944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63916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1720" y="2181240"/>
                            <a:ext cx="85716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Protocolo Ether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2400840"/>
                            <a:ext cx="88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960"/>
                            <a:ext cx="2495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2680" y="2790720"/>
                            <a:ext cx="1333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Ether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0" y="2190600"/>
                            <a:ext cx="85716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Protocolo token r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2400" y="2410560"/>
                            <a:ext cx="95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72360"/>
                            <a:ext cx="340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458000"/>
                            <a:ext cx="1600200" cy="12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3360" y="1238400"/>
                            <a:ext cx="1333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rou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3476520"/>
                            <a:ext cx="3314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Figura 1.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 xml:space="preserve"> Dos redes conectadas con un rou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03920" y="1817280"/>
                            <a:ext cx="29268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1807920"/>
                            <a:ext cx="36900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5pt;margin-top:21.1pt;width:391.85pt;height:293.2pt" coordorigin="1055,422" coordsize="7837,5864">
                <v:shape id="shape_0" stroked="t" o:allowincell="f" style="position:absolute;left:1497;top:430;width:100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Cliente d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FT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527;top:3894;width:100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Driv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Etherne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482;top:1704;width:10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TC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526;top:2786;width:10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I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line id="shape_0" from="2015,3288" to="2015,388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2000,1128" to="2000,172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2000,2208" to="2000,280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2015,4578" to="2015,490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t" o:allowincell="f" style="position:absolute;left:7857;top:430;width:100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 xml:space="preserve">Servidor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FT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7887;top:3894;width:100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Driv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Etherne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7842;top:1704;width:10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TC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7886;top:2786;width:10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I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line id="shape_0" from="8375,3288" to="8375,388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8360,1128" to="8360,172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8360,2208" to="8360,280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8375,4578" to="8375,490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4131;top:422;width:20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Protocolo FT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31;top:1622;width:20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Protocolo TC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86;top:2672;width:20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Protocolo 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495,768" to="7864,768" stroked="t" o:allowincell="f" style="position:absolute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2525,3033" to="4654,3033" stroked="t" o:allowincell="f" style="position:absolute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5961;top:2672;width:20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Protocolo 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705,3033" to="7864,3033" stroked="t" o:allowincell="f" style="position:absolute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stroked="t" o:allowincell="f" style="position:absolute;left:4676;top:2786;width:10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I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987;top:3894;width:100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Driv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Etherne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334;top:3882;width:100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Driv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TokenRin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roundrect id="shape_0" stroked="t" o:allowincell="f" style="position:absolute;left:5420;top:4893;width:3389;height:6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token ring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topAndBottom"/>
                </v:roundrect>
                <v:line id="shape_0" from="5855,4563" to="5855,489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505,4578" to="4505,490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601;top:3857;width:13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Protocolo Ethern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585,4203" to="3975,4203" stroked="t" o:allowincell="f" style="position:absolute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1055,4893" to="4984,4893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stroked="f" o:allowincell="f" style="position:absolute;left:1941;top:4817;width:20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Ethern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86;top:3872;width:13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Protocolo token 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350,4218" to="7860,4218" stroked="t" o:allowincell="f" style="position:absolute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2495,1953" to="7864,1953" stroked="t" o:allowincell="f" style="position:absolute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rect id="shape_0" stroked="t" o:allowincell="f" style="position:absolute;left:3905;top:2718;width:2519;height:1919;mso-wrap-style:none;v-text-anchor:middle">
                  <v:fill o:detectmouseclick="t" on="false"/>
                  <v:stroke color="black" weight="9360" dashstyle="longdash" joinstyle="miter" endcap="flat"/>
                  <w10:wrap type="topAndBottom"/>
                </v:rect>
                <v:shape id="shape_0" stroked="f" o:allowincell="f" style="position:absolute;left:4131;top:2372;width:20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rou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36;top:5897;width:52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Figura 1.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 xml:space="preserve"> Dos redes conectadas con un rou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526,3284" to="4986,3888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5382,3269" to="5962,390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121285</wp:posOffset>
                </wp:positionV>
                <wp:extent cx="5153025" cy="5028565"/>
                <wp:effectExtent l="0" t="508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040" cy="5028480"/>
                          <a:chOff x="0" y="0"/>
                          <a:chExt cx="5153040" cy="5028480"/>
                        </a:xfrm>
                      </wpg:grpSpPr>
                      <wps:wsp>
                        <wps:cNvSpPr txBox="1"/>
                        <wps:spPr>
                          <a:xfrm>
                            <a:off x="1613520" y="1299240"/>
                            <a:ext cx="657360" cy="44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TCP</w:t>
                              </w:r>
                            </w:p>
                          </w:txbxContent>
                        </wps:txbx>
                        <wps:bodyPr wrap="square" tIns="118800" b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840" y="1280160"/>
                            <a:ext cx="657360" cy="44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UDP</w:t>
                              </w:r>
                            </w:p>
                          </w:txbxContent>
                        </wps:txbx>
                        <wps:bodyPr wrap="square" tIns="118800" b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177120"/>
                            <a:ext cx="657360" cy="44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Procesos de usuario</w:t>
                              </w:r>
                            </w:p>
                          </w:txbxContent>
                        </wps:txbx>
                        <wps:bodyPr wrap="square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680" y="177120"/>
                            <a:ext cx="657360" cy="44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Procesos de usuario</w:t>
                              </w:r>
                            </w:p>
                          </w:txbxContent>
                        </wps:txbx>
                        <wps:bodyPr wrap="square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165600"/>
                            <a:ext cx="657360" cy="44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Procesos de usuario</w:t>
                              </w:r>
                            </w:p>
                          </w:txbxContent>
                        </wps:txbx>
                        <wps:bodyPr wrap="square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165600"/>
                            <a:ext cx="657360" cy="44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Procesos de usuario</w:t>
                              </w:r>
                            </w:p>
                          </w:txbxContent>
                        </wps:txbx>
                        <wps:bodyPr wrap="square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080" y="3362400"/>
                            <a:ext cx="3429000" cy="78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2257560"/>
                            <a:ext cx="3429000" cy="78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133640"/>
                            <a:ext cx="2228760" cy="78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3676680" cy="78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2600" y="2423880"/>
                            <a:ext cx="657360" cy="44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ICMP</w:t>
                              </w:r>
                            </w:p>
                          </w:txbxContent>
                        </wps:txbx>
                        <wps:bodyPr wrap="square" tIns="118800" b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000" y="2404800"/>
                            <a:ext cx="657360" cy="44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IP</w:t>
                              </w:r>
                            </w:p>
                          </w:txbxContent>
                        </wps:txbx>
                        <wps:bodyPr wrap="square" tIns="118800" b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960" y="2404800"/>
                            <a:ext cx="657360" cy="44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IGMP</w:t>
                              </w:r>
                            </w:p>
                          </w:txbxContent>
                        </wps:txbx>
                        <wps:bodyPr wrap="square" tIns="118800" b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3547800"/>
                            <a:ext cx="657360" cy="44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ARP</w:t>
                              </w:r>
                            </w:p>
                          </w:txbxContent>
                        </wps:txbx>
                        <wps:bodyPr wrap="square" tIns="118800" b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3529800"/>
                            <a:ext cx="657360" cy="44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Interfaz de Hardware</w:t>
                              </w:r>
                            </w:p>
                          </w:txbxContent>
                        </wps:txbx>
                        <wps:bodyPr wrap="square" lIns="17640" rIns="1764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9040" y="3509640"/>
                            <a:ext cx="657360" cy="44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RARP</w:t>
                              </w:r>
                            </w:p>
                          </w:txbxContent>
                        </wps:txbx>
                        <wps:bodyPr wrap="square" tIns="118800" b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1880" y="246960"/>
                            <a:ext cx="876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aplic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4485600"/>
                            <a:ext cx="11811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medio fís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800" y="2475720"/>
                            <a:ext cx="876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r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3599640"/>
                            <a:ext cx="876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enl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040" y="1370880"/>
                            <a:ext cx="876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transpor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80800"/>
                            <a:ext cx="46101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 xml:space="preserve">Figura 1.4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Variados protocolos en las diferentes capas del protocolo TCP/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0760" y="628560"/>
                            <a:ext cx="571680" cy="180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628560"/>
                            <a:ext cx="2858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628560"/>
                            <a:ext cx="0" cy="180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1752480"/>
                            <a:ext cx="51444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5880" y="1733400"/>
                            <a:ext cx="4953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1240" y="590400"/>
                            <a:ext cx="2858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263844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2629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3762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3753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2876400"/>
                            <a:ext cx="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399096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9.55pt;width:405.75pt;height:395.95pt" coordorigin="-115,191" coordsize="8115,7919">
                <v:shape id="shape_0" stroked="t" o:allowincell="f" style="position:absolute;left:2426;top:2237;width:103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TC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346;top:2207;width:103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UD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51;top:470;width:103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Procesos de usuari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976;top:470;width:103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Procesos de usuari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371;top:452;width:103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Procesos de usuari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781;top:452;width:103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Procesos de usuari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rect id="shape_0" stroked="t" o:allowincell="f" style="position:absolute;left:1219;top:5486;width:5399;height:1229;mso-wrap-style:none;v-text-anchor:middle">
                  <v:fill o:detectmouseclick="t" on="false"/>
                  <v:stroke color="black" weight="9360" dashstyle="longdash" joinstyle="miter" endcap="flat"/>
                  <w10:wrap type="topAndBottom"/>
                </v:rect>
                <v:rect id="shape_0" stroked="t" o:allowincell="f" style="position:absolute;left:1204;top:3746;width:5399;height:1229;mso-wrap-style:none;v-text-anchor:middle">
                  <v:fill o:detectmouseclick="t" on="false"/>
                  <v:stroke color="black" weight="9360" dashstyle="longdash" joinstyle="miter" endcap="flat"/>
                  <w10:wrap type="topAndBottom"/>
                </v:rect>
                <v:rect id="shape_0" stroked="t" o:allowincell="f" style="position:absolute;left:2149;top:1976;width:3509;height:1229;mso-wrap-style:none;v-text-anchor:middle">
                  <v:fill o:detectmouseclick="t" on="false"/>
                  <v:stroke color="black" weight="9360" dashstyle="longdash" joinstyle="miter" endcap="flat"/>
                  <w10:wrap type="topAndBottom"/>
                </v:rect>
                <v:rect id="shape_0" stroked="t" o:allowincell="f" style="position:absolute;left:289;top:191;width:5789;height:1229;mso-wrap-style:none;v-text-anchor:middle">
                  <v:fill o:detectmouseclick="t" on="false"/>
                  <v:stroke color="black" weight="9360" dashstyle="longdash" joinstyle="miter" endcap="flat"/>
                  <w10:wrap type="topAndBottom"/>
                </v:rect>
                <v:shape id="shape_0" stroked="t" o:allowincell="f" style="position:absolute;left:1464;top:4008;width:103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ICM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414;top:3978;width:103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I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334;top:3978;width:103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IGM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494;top:5778;width:103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AR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401;top:5750;width:103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Interfaz de Hardwar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364;top:5718;width:103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RAR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f" o:allowincell="f" style="position:absolute;left:6140;top:580;width:13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aplic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50;top:7255;width:18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medio fís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20;top:4090;width:13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r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05;top:5860;width:13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en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90;top:2350;width:13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transpor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5;top:7720;width:72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 xml:space="preserve">Figura 1.4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Variados protocolos en las diferentes capas del protocolo TCP/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099,1181" to="1998,40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2509,1181" to="2958,226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3919,1181" to="3919,40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2959,2951" to="3768,400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4099,2921" to="4878,4000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4879,1121" to="5328,2200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2494,4346" to="3423,434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4444,4331" to="5343,433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2539,6116" to="3438,611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4459,6101" to="5358,610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3949,4721" to="3949,577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3949,6476" to="3949,728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73735</wp:posOffset>
                </wp:positionV>
                <wp:extent cx="5015865" cy="4195445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5880" cy="4195440"/>
                          <a:chOff x="0" y="0"/>
                          <a:chExt cx="5015880" cy="4195440"/>
                        </a:xfrm>
                      </wpg:grpSpPr>
                      <wps:wsp>
                        <wps:cNvSpPr txBox="1"/>
                        <wps:spPr>
                          <a:xfrm>
                            <a:off x="4210560" y="343080"/>
                            <a:ext cx="638280" cy="33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aplic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560" y="2447280"/>
                            <a:ext cx="63828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Driv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Ether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560" y="1056600"/>
                            <a:ext cx="638280" cy="3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TC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9560" y="1743840"/>
                            <a:ext cx="638280" cy="3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0240" y="205308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240" y="67176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240" y="136728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240" y="288180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0" y="3078360"/>
                            <a:ext cx="933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7240" y="3024000"/>
                            <a:ext cx="762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Ether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8240" y="0"/>
                            <a:ext cx="790560" cy="3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datos de usuario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7520" y="713160"/>
                            <a:ext cx="790560" cy="3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datos de usuario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713160"/>
                            <a:ext cx="504720" cy="3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Appl heade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1437120"/>
                            <a:ext cx="1305000" cy="3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datos de aplicación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437120"/>
                            <a:ext cx="790560" cy="3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Header TCP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9560" y="2142000"/>
                            <a:ext cx="1305000" cy="3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datos de aplicación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2142000"/>
                            <a:ext cx="790560" cy="3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Header TCP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2142000"/>
                            <a:ext cx="790560" cy="3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Header IP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2941920"/>
                            <a:ext cx="1305000" cy="3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datos de aplicación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941920"/>
                            <a:ext cx="790560" cy="3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Header TCP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2941920"/>
                            <a:ext cx="790560" cy="3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Header IP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41920"/>
                            <a:ext cx="561960" cy="3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Header  etherne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2941920"/>
                            <a:ext cx="561960" cy="3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Trailer etherne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7360" y="31608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103392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174816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2462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30996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102420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73880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245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34836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55788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335772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355788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1900440"/>
                            <a:ext cx="207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60532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481560"/>
                            <a:ext cx="398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3672360"/>
                            <a:ext cx="29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" y="3947760"/>
                            <a:ext cx="46101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 xml:space="preserve">Figura 1.7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Encapsulación de los datos a medida que recorren las capas del protoco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4560" y="1824480"/>
                            <a:ext cx="11811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Segmento TC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960" y="2529360"/>
                            <a:ext cx="11811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Datagrama I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3367440"/>
                            <a:ext cx="11811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Frame Ethern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3596040"/>
                            <a:ext cx="11811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46 a 1500 byt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32720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326268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325296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0920" y="323388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3.05pt;width:394.9pt;height:330.35pt" coordorigin="1080,1061" coordsize="7898,6607">
                <v:shape id="shape_0" stroked="t" o:allowincell="f" style="position:absolute;left:7711;top:1601;width:100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aplicació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11;top:4915;width:100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Driv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Etherne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11;top:2725;width:10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TC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25;top:3807;width:10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I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214,4294" to="8214,489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14,2119" to="8214,271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14,3214" to="8214,381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14,5599" to="8214,5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9,5909" to="8978,59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690;top:5823;width:11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Ethern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66;top:1061;width:12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datos de usuari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5;top:2184;width:12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datos de usuari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70;top:2184;width:79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Appl head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55;top:3324;width:20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datos de aplicació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10;top:3324;width:12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Header TC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65;top:4434;width:20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datos de aplicació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20;top:4434;width:12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Header TC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5;top:4434;width:12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Header I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55;top:5694;width:20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datos de aplicació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10;top:5694;width:12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Header TC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65;top:5694;width:12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Header I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;top:5694;width:88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Header  etherne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10;top:5694;width:88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Trailer etherne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509,1558" to="6509,2187" stroked="t" o:allowincell="f" style="position:absolute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6509,2689" to="6509,3318" stroked="t" o:allowincell="f" style="position:absolute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6509,3814" to="6509,4443" stroked="t" o:allowincell="f" style="position:absolute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6519,4939" to="6519,5658" stroked="t" o:allowincell="f" style="position:absolute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5264,1549" to="5264,2178" stroked="t" o:allowincell="f" style="position:absolute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4469,2674" to="4469,3303" stroked="t" o:allowincell="f" style="position:absolute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3209,3799" to="3209,4428" stroked="t" o:allowincell="f" style="position:absolute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1974,4924" to="1974,5703" stroked="t" o:allowincell="f" style="position:absolute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1104,6334" to="1104,6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4,6664" to="1854,7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4,6348" to="7374,6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4,6664" to="6504,7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4,4054" to="6503,405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89,5164" to="6488,516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04,6543" to="7373,654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69,6844" to="6518,684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26;top:7278;width:72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 xml:space="preserve">Figura 1.7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Encapsulación de los datos a medida que recorren las capas del protoco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969;top:3934;width:18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Segmento TC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54;top:5044;width:18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Datagrama I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9;top:6364;width:18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Frame Ethern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9;top:6724;width:18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46 a 1500 byt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01;top:6214;width:26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1;top:6199;width:26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1;top:6183;width:26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1;top:6153;width:26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7540</wp:posOffset>
                </wp:positionH>
                <wp:positionV relativeFrom="paragraph">
                  <wp:posOffset>22860</wp:posOffset>
                </wp:positionV>
                <wp:extent cx="5734685" cy="3562350"/>
                <wp:effectExtent l="5080" t="5080" r="0" b="1168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0" cy="3562200"/>
                          <a:chOff x="0" y="0"/>
                          <a:chExt cx="5734800" cy="3562200"/>
                        </a:xfrm>
                      </wpg:grpSpPr>
                      <wps:wsp>
                        <wps:cNvSpPr txBox="1"/>
                        <wps:spPr>
                          <a:xfrm>
                            <a:off x="1024920" y="0"/>
                            <a:ext cx="5968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aplicación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9320" y="12600"/>
                            <a:ext cx="5968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aplicación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1120" y="12600"/>
                            <a:ext cx="5968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aplicación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25560"/>
                            <a:ext cx="5968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aplicación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520" y="812880"/>
                            <a:ext cx="5968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TCP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360" y="825480"/>
                            <a:ext cx="5968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UDP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003320"/>
                            <a:ext cx="5968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ICMP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280" y="1004400"/>
                            <a:ext cx="5968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IGMP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1614240"/>
                            <a:ext cx="5968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IP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4760"/>
                            <a:ext cx="5968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ARP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120" y="1832760"/>
                            <a:ext cx="5968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RARP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2436480"/>
                            <a:ext cx="596880" cy="38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Driver Ethernet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27320" y="309960"/>
                            <a:ext cx="30168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2840" y="319320"/>
                            <a:ext cx="30168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40640" y="320040"/>
                            <a:ext cx="30168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4800" y="321480"/>
                            <a:ext cx="30168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6920" y="1308600"/>
                            <a:ext cx="87264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5240" y="1308600"/>
                            <a:ext cx="31860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8120" y="1106640"/>
                            <a:ext cx="35244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9320" y="1123200"/>
                            <a:ext cx="198000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3480" y="2113920"/>
                            <a:ext cx="90612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0800" y="1929600"/>
                            <a:ext cx="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00" y="2130480"/>
                            <a:ext cx="93996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0800" y="283536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0120" y="2138760"/>
                            <a:ext cx="18961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Demultiplexión basada en el tipo de frame incluido en el header Ethern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080" y="378360"/>
                            <a:ext cx="145980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Demultiplexión basada en el puerto destino del header TCP o UD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7280" y="1202040"/>
                            <a:ext cx="15775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Demultiplexión basada en el  campo protocolo del header I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3132000"/>
                            <a:ext cx="10746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Frame entra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3314880"/>
                            <a:ext cx="3314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Figura 1.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 xml:space="preserve"> Demultiplexión de un frame ethernet recibi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8400" y="1132920"/>
                            <a:ext cx="117360" cy="50292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24120 w 66600"/>
                              <a:gd name="textAreaTop" fmla="*/ 7200 h 285120"/>
                              <a:gd name="textAreaBottom" fmla="*/ 277920 h 28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379800"/>
                            <a:ext cx="117360" cy="43560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24120 w 66600"/>
                              <a:gd name="textAreaTop" fmla="*/ 6120 h 246960"/>
                              <a:gd name="textAreaBottom" fmla="*/ 240840 h 24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2141280"/>
                            <a:ext cx="100440" cy="284400"/>
                          </a:xfrm>
                          <a:custGeom>
                            <a:avLst/>
                            <a:gdLst>
                              <a:gd name="textAreaLeft" fmla="*/ 0 w 56880"/>
                              <a:gd name="textAreaRight" fmla="*/ 20520 w 56880"/>
                              <a:gd name="textAreaTop" fmla="*/ 3960 h 161280"/>
                              <a:gd name="textAreaBottom" fmla="*/ 157320 h 16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pt;margin-top:1.8pt;width:451.55pt;height:280.5pt" coordorigin="-1004,36" coordsize="9031,5610">
                <v:shape id="shape_0" stroked="t" o:allowincell="f" style="position:absolute;left:610;top:36;width:9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aplicació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50;top:56;width:9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aplicació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70;top:56;width:9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aplicació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90;top:77;width:9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aplicació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10;top:1316;width:9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TC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70;top:1336;width:9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UD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990;top:1616;width:9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ICM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;top:1618;width:9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IGM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2;top:2578;width:9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I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004;top:2894;width:9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AR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07;top:2923;width:9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RAR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3;top:3873;width:93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Driver Etherne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086,524" to="1560,131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0,539" to="2514,13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42,540" to="4416,133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9,543" to="5383,13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52,2097" to="821,257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,2097" to="1033,257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5,1779" to="1799,25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3,1805" to="4600,25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26,3365" to="900,386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9,3075" to="1139,38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77,3391" to="2856,38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9,4501" to="1139,49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68;top:3404;width:2985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Demultiplexión basada en el tipo de frame incluido en el header Ethern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5;top:632;width:2298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Demultiplexión basada en el puerto destino del header TCP o UD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3;top:1929;width:248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Demultiplexión basada en el  campo protocolo del header 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;top:4969;width:1691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Frame entra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;top:5257;width:52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Figura 1.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 xml:space="preserve"> Demultiplexión de un frame ethernet recibi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340;top:1820;width:184;height:791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48;top:634;width:184;height:68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12;top:3408;width:157;height:447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C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3:56:00Z</dcterms:created>
  <dc:creator>Luis Da Silva</dc:creator>
  <dc:description/>
  <dc:language>en-US</dc:language>
  <cp:lastModifiedBy>Luis Da Silva</cp:lastModifiedBy>
  <dcterms:modified xsi:type="dcterms:W3CDTF">2000-04-03T14:00:00Z</dcterms:modified>
  <cp:revision>1</cp:revision>
  <dc:subject/>
  <dc:title/>
</cp:coreProperties>
</file>